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1 NCAC 23A .0402</w:t>
        <w:tab/>
        <w:t>Submission of Earnings Statement Required</w:t>
      </w:r>
    </w:p>
    <w:p>
      <w:pPr>
        <w:pStyle w:val="Paragraph"/>
        <w:rPr/>
      </w:pPr>
      <w:r>
        <w:rPr/>
        <w:t>(a)  Within 30 days of a request by the employee or the Commission, the employer shall submit a verified statement of the specific days worked and the earnings of the employee during the 52-week period immediately preceding the injury to the Commission and the employee's attorney of record or the employee, if not represented.</w:t>
      </w:r>
    </w:p>
    <w:p>
      <w:pPr>
        <w:pStyle w:val="Paragraph"/>
        <w:rPr/>
      </w:pPr>
      <w:r>
        <w:rPr/>
        <w:t>(b)  In all cases involving a fractional part of a week, the average weekly wage shall be computed based upon the applicable fractional portion of the week work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97-2(5); 97-18(b); 97-80(a); 97-81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November 1, 2014;</w:t>
      </w:r>
    </w:p>
    <w:p>
      <w:pPr>
        <w:pStyle w:val="HistoryAfter"/>
        <w:rPr/>
      </w:pPr>
      <w:r>
        <w:rPr/>
        <w:t>Recodified from 04 NCAC 10A .0402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